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-196850</wp:posOffset>
            </wp:positionV>
            <wp:extent cx="962025" cy="923290"/>
            <wp:effectExtent l="0" t="0" r="0" b="0"/>
            <wp:wrapTight wrapText="bothSides">
              <wp:wrapPolygon edited="0">
                <wp:start x="10043" y="889"/>
                <wp:lineTo x="7689" y="1108"/>
                <wp:lineTo x="2774" y="3336"/>
                <wp:lineTo x="2774" y="4446"/>
                <wp:lineTo x="1067" y="6454"/>
                <wp:lineTo x="636" y="7124"/>
                <wp:lineTo x="-2" y="12910"/>
                <wp:lineTo x="1273" y="15138"/>
                <wp:lineTo x="2137" y="15138"/>
                <wp:lineTo x="4275" y="18695"/>
                <wp:lineTo x="4481" y="18925"/>
                <wp:lineTo x="8121" y="20924"/>
                <wp:lineTo x="8758" y="20924"/>
                <wp:lineTo x="13035" y="20924"/>
                <wp:lineTo x="13683" y="20924"/>
                <wp:lineTo x="17106" y="18925"/>
                <wp:lineTo x="17312" y="18695"/>
                <wp:lineTo x="19450" y="15138"/>
                <wp:lineTo x="20520" y="15138"/>
                <wp:lineTo x="21383" y="13359"/>
                <wp:lineTo x="21600" y="11571"/>
                <wp:lineTo x="20952" y="8013"/>
                <wp:lineTo x="19245" y="4666"/>
                <wp:lineTo x="19028" y="3776"/>
                <wp:lineTo x="14105" y="1108"/>
                <wp:lineTo x="12398" y="889"/>
                <wp:lineTo x="10043" y="88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КОНКУРСЕ ДЕТСКИХ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ЕРОИ СРЕДИ НАС»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милия и им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(участника/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школы/детского сада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на публикацию, экспонирование своей работы организаторами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а/представителя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1:00Z</dcterms:created>
  <dc:creator>User</dc:creator>
  <dc:description/>
  <dc:language>en-US</dc:language>
  <cp:lastModifiedBy>User</cp:lastModifiedBy>
  <dcterms:modified xsi:type="dcterms:W3CDTF">2014-12-04T11:38:00Z</dcterms:modified>
  <cp:revision>5</cp:revision>
  <dc:subject/>
  <dc:title/>
</cp:coreProperties>
</file>